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etrans (PETASCII Translator) for the Amig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by James David Wall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simple utility that allows you to conve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ETASCII (often found on Commodore BBSs) to regular ASCII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typed and edite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RANS works using input/output redirection.  In ca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migaDOS manual, all this means is that you specify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s on the same line as the command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trans &lt; (inputname) &gt; (outpu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ay you downloaded a file of BBS number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SCII, and named (rather originally) "BBS_numbers".  Supp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file converted to ASCII.  You would first decide on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CII file (it can't be the same as the PETASCII one).  In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of your own, you decide to name the new file "BBS"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following command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trans &lt; BBS_numbers &gt;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ce between PETASCII and ASCII is that the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character sets are switched.  In addition, PETASCII h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uppercase set, exactly 96 numbers above the 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location will produce garbage (other character sets, etc.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while the first will give you lowercase instead of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PETASCII lowercase will print on the Amiga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the program does is convert all CR (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o LF (linefeeds).  This is to make it possible to u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have the text scroll up the screen, instead of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am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is, PETRANS automatically converts the secon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the first one, getting rid of the "unplan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.  Then the upper- and lower-case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, and the file is written to disk in its converted form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isible in the C source cod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thank the management and staff at Com-Soft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, Washington, for letting me work with thei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said before, this is a very simple program,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ould be done to give it some bells and whistles. 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elcome to modify the program as much as you want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 source along with the program, and do not remove m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code.  Since this is my first C program, I think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y ego trip.  (On that subject, if you feel that this program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, made you rich in the stock market, improved your sex lif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make an appropriate donation (ten cents?) to James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y, 120 West Casino Road-Apt. 30E, Everett, Washington, 98204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so that I can go around telling everyone that I'm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f you have a modem, call the Public Domain Sil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6) 775-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6) 347-0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James David W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